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TM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EI DARUSSAL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E MARKS A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issued under section 41 and rule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42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de Mark No.: 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HEREBY CERTIFY THAT under the provisions of the Trade Marks Act, your name has been entered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egister as proprietor of the above numbered Trade Mark as fro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................................. day of .................................., ............................... in Class 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spect of the following good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y of Trade Marks, </w:t>
        <w:tab/>
        <w:tab/>
        <w:tab/>
        <w:tab/>
        <w:t xml:space="preserve">..................................................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EI DARUSSALAM</w:t>
        <w:tab/>
        <w:tab/>
        <w:tab/>
        <w:tab/>
        <w:t xml:space="preserve">                    Registra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gistration of this Trade Mark will expire on the ................................................... but may b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ewed for a further period of 10 years and upon the expiration of each succeeding period of 10 years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8:00Z</dcterms:created>
  <dc:creator>Nurulhuda Faddiney</dc:creator>
  <dc:description/>
  <cp:keywords/>
  <dc:language>en-US</dc:language>
  <cp:lastModifiedBy>Nuur Nassrena Bte Hj Bujang</cp:lastModifiedBy>
  <dcterms:modified xsi:type="dcterms:W3CDTF">2021-08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QFJWEXTMK-2102554853-193</vt:lpwstr>
  </property>
  <property fmtid="{D5CDD505-2E9C-101B-9397-08002B2CF9AE}" pid="3" name="_dlc_DocIdItemGuid">
    <vt:lpwstr>13fb716e-a4a1-4396-ad6b-77ec2de83dac</vt:lpwstr>
  </property>
  <property fmtid="{D5CDD505-2E9C-101B-9397-08002B2CF9AE}" pid="4" name="_dlc_DocIdUrl">
    <vt:lpwstr>http://bruipo.gov.bn/_layouts/15/DocIdRedir.aspx?ID=QV7QFJWEXTMK-2102554853-193, QV7QFJWEXTMK-2102554853-193</vt:lpwstr>
  </property>
</Properties>
</file>